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v2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dded a check when processing inbound packets to ensure even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was somehow bouncing packets back through their rou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would not be imported causing dup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a Coordinator LOG feature when processing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 file is called COLIBBS.LOG and is formatt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7-15-1997 - 12:2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inbound packet: 01C02O06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ting BBS: ZIPPY'S LO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version :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Date: 07-15-1997   Packet Time: 12:0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G will be kept as of v2.1.  Those BBS's runn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to v2.1 do not have the capability to writ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, thus the LOG file will reflect this by pl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to v2.1 in the Running version field and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field will be: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 file will only be created for the Coordinator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LOG file will grow rather quickly in a busy Leagu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check and delete it on a regular basis.  The COLI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created in your main COLONIES directory if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 BBS has been removed from the COLNODES.DAT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ed to be a way to remove the players from that BBS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game as well.  The routine we had been using was working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cases, although if the BBS name the Sysop us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1.CFG file was different from the one listed in COLNOD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here was a chance the players from that BBS would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ily from the game listing.  The routine is still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game will see "Zippy's Lounge" and "Zippy's Lounge BB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 the same thing and will not remo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VERSION TO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the following files to a TEMP directory fo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BB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ove the COLONV21.EXE archive into your COLONIE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.  When it asks if you wish to overwrite the fir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"A" to overwrite ALL files.  You MUST do this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!  Your current game will NOT be effec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above files BACK into your COLONIES directory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s that came with the archive.  Once you are don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COLONV21.EXE as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